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9"/>
        </w:rPr>
      </w:pPr>
      <w:r>
        <w:rPr>
          <w:b w:val="false"/>
          <w:bCs w:val="false"/>
          <w:sz w:val="16"/>
          <w:szCs w:val="19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му контракту№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9"/>
        </w:rPr>
      </w:pPr>
      <w:r>
        <w:rPr>
          <w:b w:val="false"/>
          <w:bCs w:val="false"/>
          <w:sz w:val="16"/>
          <w:szCs w:val="19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от  «__»_______________2010 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ЕХНИЧЕСКОЕ ЗАДАНИЕ  </w:t>
      </w:r>
    </w:p>
    <w:p>
      <w:pPr>
        <w:pStyle w:val="Normal"/>
        <w:jc w:val="center"/>
        <w:rPr/>
      </w:pPr>
      <w:r>
        <w:rPr/>
        <w:t xml:space="preserve">на инженерно-геологические изыскания </w:t>
      </w:r>
    </w:p>
    <w:p>
      <w:pPr>
        <w:pStyle w:val="Normal"/>
        <w:jc w:val="center"/>
        <w:rPr/>
      </w:pPr>
      <w:r>
        <w:rPr/>
        <w:t>по объекту «Многоэтажный жилой дом для социальных нужд  по ул. Менделеева в г. Югорске»</w:t>
      </w:r>
    </w:p>
    <w:p>
      <w:pPr>
        <w:pStyle w:val="Normal"/>
        <w:jc w:val="left"/>
        <w:rPr/>
      </w:pPr>
      <w:r>
        <w:rPr/>
        <w:t xml:space="preserve">                </w:t>
      </w:r>
    </w:p>
    <w:tbl>
      <w:tblPr>
        <w:tblW w:w="104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73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/>
            </w:pPr>
            <w:r>
              <w:rPr/>
              <w:t>Перечень основных данных и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данные и требова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1</w:t>
        <w:tab/>
        <w:tab/>
        <w:tab/>
        <w:tab/>
        <w:tab/>
        <w:tab/>
        <w:tab/>
        <w:t xml:space="preserve">            2</w:t>
      </w:r>
    </w:p>
    <w:tbl>
      <w:tblPr>
        <w:tblW w:w="104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765"/>
      </w:tblGrid>
      <w:tr>
        <w:trPr>
          <w:trHeight w:val="6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аименование объек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этажный жилой дом для социальных нужд по ул. Менделеева в г. Югорске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ид строительств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Новое строительство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Характеристика объек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тветственности объекта нормальный (2) по ГОСТ 27751-8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Характеристика ожидаемых воздействий объекта строительства на природную сред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/>
            </w:pPr>
            <w:r>
              <w:rPr/>
              <w:t xml:space="preserve">Воздействие объекта на природную среду </w:t>
            </w:r>
          </w:p>
          <w:p>
            <w:pPr>
              <w:pStyle w:val="Normal"/>
              <w:snapToGrid w:val="false"/>
              <w:ind w:left="1584" w:right="0" w:hanging="1584"/>
              <w:jc w:val="left"/>
              <w:rPr/>
            </w:pPr>
            <w:r>
              <w:rPr/>
              <w:t>недопустимо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Характеристика ожидаемых воздействий окружающей природной среды на объект строительств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В климатический райо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етровой район – </w:t>
            </w: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неговой район </w:t>
            </w: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ая температура наружного воздуха – минус 41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влажности – нормальна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убина промерзания    2,5 – 2,8 м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Исходные данные для обоснова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ведения и данные о проектируемом объекте, мероприятиях инженерной защит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пографическая съемка, технические условия ООО «Югорскэнергогаз»,  ОАО «Юграгаз», Советского ЦКТОЭС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Цель инженерных изысканий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ределение физико-механических свойств грунтов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Вид инженерных изыскан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логические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Перечень нормативных документов в соответствии с требованиями которых необходимо выполнить изыск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П 2.05.02-85, МСП 11-105-91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 20522-96, СНиП 11-02-96 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Данные о местоположении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роительство жилого (трехэтажного)  жилого дома по       ул. Менделеева, 53 в г. Югорск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ки подключения, согласно технических условий ООО «Югорскэнергогаз»,  ОАО «Юграгаз», Советского ЦКТОЭС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Сведения о ранее выполненных инженерных изысканиях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Дополнительные требования к производству инженерных изысканий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Требования к точности, надежности, достоверности, необходимых данных и характеристик при инженерных изысканиях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урить буровые геологические скважины глубиной, необходимой для принятия проектных решений и прохождения государственной экспертизы, с определением физико-механических свойств грунтов 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Требования к составлению и содержанию прогноза изменений природных и техногенных условий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Сведения о необходимости выполнения исследований в процессе инженерных изысканий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Требования к оценке опасности и риска от природных и техноприродных процессов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Требования к составу, срокам порядку и форме представления изыскательской продукции заказчику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ить отчет по инженерно-геологическим изысканиям 4 экземпляра на бумажном носителе и 2 экземпляра на электронном носителе. </w:t>
            </w:r>
          </w:p>
          <w:p>
            <w:pPr>
              <w:pStyle w:val="Normal"/>
              <w:snapToGrid w:val="false"/>
              <w:rPr/>
            </w:pPr>
            <w:r>
              <w:rPr/>
              <w:t>Срок проведения изысканий 1 месяц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Требования о составлении и представлении в составе договорной документации программы инженерных изысканий на согласование Заказчику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Программу не согласовать с заказчик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Наименование и местонахождение организации Заказчика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  <w:p>
            <w:pPr>
              <w:pStyle w:val="Normal"/>
              <w:snapToGrid w:val="false"/>
              <w:rPr/>
            </w:pPr>
            <w:r>
              <w:rPr/>
              <w:t>628260. г. Югорск, ул. Механизаторов 22</w:t>
            </w:r>
          </w:p>
          <w:p>
            <w:pPr>
              <w:pStyle w:val="Normal"/>
              <w:snapToGrid w:val="false"/>
              <w:rPr/>
            </w:pPr>
            <w:r>
              <w:rPr/>
              <w:t>Тюменская обл., ХМАО — Югра</w:t>
            </w:r>
          </w:p>
          <w:p>
            <w:pPr>
              <w:pStyle w:val="Normal"/>
              <w:snapToGrid w:val="false"/>
              <w:rPr/>
            </w:pPr>
            <w:r>
              <w:rPr/>
              <w:t>тел: 7-30-81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 </w:t>
      </w:r>
      <w:r>
        <w:rPr/>
        <w:t xml:space="preserve">                   </w:t>
      </w:r>
      <w:r>
        <w:rPr>
          <w:b/>
        </w:rPr>
        <w:t xml:space="preserve">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5" w:right="0" w:hanging="0"/>
        <w:jc w:val="both"/>
        <w:rPr/>
      </w:pPr>
      <w:r>
        <w:rPr>
          <w:b/>
          <w:sz w:val="24"/>
          <w:szCs w:val="24"/>
        </w:rPr>
        <w:t xml:space="preserve">Муниципальный заказчик: </w:t>
      </w:r>
      <w:r>
        <w:rPr>
          <w:b/>
          <w:bCs/>
          <w:color w:val="000000"/>
          <w:sz w:val="24"/>
          <w:szCs w:val="24"/>
        </w:rPr>
        <w:t>Департамент жилищно-коммунального и строительного комплекса администрации города Югорска:</w:t>
      </w:r>
      <w:r>
        <w:rPr>
          <w:color w:val="000000"/>
          <w:sz w:val="24"/>
          <w:szCs w:val="24"/>
        </w:rPr>
        <w:t xml:space="preserve">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5" w:right="0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 w:val="false"/>
          <w:bCs w:val="false"/>
          <w:sz w:val="22"/>
          <w:szCs w:val="22"/>
          <w:u w:val="single"/>
        </w:rPr>
        <w:t xml:space="preserve">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 xml:space="preserve">____________________________________________________/_____________/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567" w:right="598" w:gutter="0" w:header="0" w:top="450" w:footer="0" w:bottom="35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0:00Z</dcterms:created>
  <dc:creator>Компьютер</dc:creator>
  <dc:description/>
  <dc:language>en-US</dc:language>
  <cp:lastModifiedBy>User</cp:lastModifiedBy>
  <cp:lastPrinted>2010-10-22T10:53:00Z</cp:lastPrinted>
  <dcterms:modified xsi:type="dcterms:W3CDTF">2007-04-17T09:34:00Z</dcterms:modified>
  <cp:revision>3</cp:revision>
  <dc:subject/>
  <dc:title>УТВЕРЖДАЮ:</dc:title>
</cp:coreProperties>
</file>